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Молодежь </w:t>
            </w:r>
            <w:r>
              <w:rPr>
                <w:szCs w:val="28"/>
              </w:rPr>
              <w:t>Газырского сельского поселения Выселковского района</w:t>
            </w:r>
            <w:r>
              <w:rPr>
                <w:bCs/>
                <w:szCs w:val="28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24 июня 1999 год № 120-ФЗ «Об основах системы профилактики безнад-зорности и правонарушений несовершеннолет-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атегия государственной молодежной полити-ки в Российской Федерации, утвержденная распо-ряжени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-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витие и реализация творческого потенциала молодежи и подростков в интерес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у молодежи поселения чувства уважения к военной истории Отечества, готовности к служению обществу и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усилий структур местного самоуправления для содействия адаптации молодежи к самостоятельной жизни, оздоровления молодеж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го отдыха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культуры безопасности и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ичная профилактика вредных привыч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асоциального поведения и экстремизма в молодежной среде.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здание условий для социального становления и развит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организационному развити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работы в клубах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общественности в целях профилактики негатив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8 года – декабрь 2020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атриотическое воспитание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циальное направле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бота с молодежными общественными организациями, объединениями, актив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экстремистской деятельности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й занятости детей и подростков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Cs w:val="28"/>
              </w:rPr>
              <w:t xml:space="preserve">1479,5 тыс.рублей </w:t>
            </w:r>
            <w:r>
              <w:rPr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3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500,0 тыс. рублей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-ления Выселковского район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 xml:space="preserve">Создание условий для гражданского становления, 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  <w:t>духовно – нравственного и патриотического воспитания молодежи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Н.Е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74" w:hanging="0"/>
        <w:rPr/>
      </w:pPr>
      <w:r>
        <w:rPr/>
        <w:t>ПРИЛОЖЕНИЕ 1</w:t>
      </w:r>
    </w:p>
    <w:p>
      <w:pPr>
        <w:pStyle w:val="Normal"/>
        <w:ind w:left="9374" w:hanging="0"/>
        <w:rPr/>
      </w:pPr>
      <w:r>
        <w:rPr/>
        <w:t>к муниципальной целевой программе 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853"/>
        <w:gridCol w:w="851"/>
        <w:gridCol w:w="850"/>
        <w:gridCol w:w="3967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-зывной подготовки молодежи, воспитание патриотизма и граждан-ственности молодых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поисковой работы и допризывной подготовк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 и Кубани, государственным символам Российской Федерации и Краснодарского края, а также про-ведение иных мероприятий, направленных на воспитание патриотизма и гражданственности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методической, пропа-гандистской работы по профилактике экстремистс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ленных на утверждение общероссийских гражданских и историко-культурных ценностей, нрав-ственных принципов, проведение мероприятий, направленных на про-филактику распространения экстремистских идей и учений, противо-действие движениям, чья деятельность угрожает здоровью, нравствен-ности, законным интересам граждан, воспитание патриотизма и граж-дан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скими (экстремальными)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-го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творческого и интеллектуального развит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держка (в том числе материально-техничес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-ности и правонарушений несовершеннолетних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-ности, беспризорности и правонарушений несовершеннолетних в моло-дежной среде, профилактику антиобществе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ческих проблем, органи-зация трудового воспитания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сионального самоопределения, занятости молоде-жи, организацию делов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ной жизнен-ной позиции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сийский день любви, семьи и верности, День матери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ного Совета при главе Газырского сельского поселе-ния, повышению правового просвещения, участие в районных и крае-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тдыха, занятости, оздоровления молодежи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отдыху детей и молодежи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чение работы по реализа-ци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пропагандистской работы, в том числе подготовка, издание приобретение агитационных материалов, сувенирной продукции, атрибутики, по основным направ-ления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                                                          Н.Е. Александр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user</cp:lastModifiedBy>
  <cp:lastPrinted>2018-11-26T10:40:00Z</cp:lastPrinted>
  <dcterms:modified xsi:type="dcterms:W3CDTF">2018-11-26T07:41:00Z</dcterms:modified>
  <cp:revision>19</cp:revision>
  <dc:subject/>
  <dc:title>пнепанегшнгрш</dc:title>
</cp:coreProperties>
</file>